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87"/>
        <w:gridCol w:w="993"/>
        <w:gridCol w:w="1007"/>
        <w:gridCol w:w="3947"/>
        <w:gridCol w:w="993"/>
        <w:gridCol w:w="993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spec.techn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st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i wylicz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.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oboty przygotowawcze i rozbiórk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354-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ucie z muru każdej wmurowanej końcówki wspornika stalowego drabin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*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.00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KNR 19-01 1020-06 analogia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emontaż obudowy rur c.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0.28+0.30)*23.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.47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1305-0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cinanie poprzeczne palnikiem kątowników do 130x130 mm - demontaż konstrukcji wsporczej osł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*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.00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211-0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ucie nierówności betonu przy głębokości skucia do 5 cm na ścianach lub podłog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.25*1.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.38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816-0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ebranie posadzek z deszczułek z oderwaniem listew lub cokoł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429-06 analogia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ebranie izolacji z płyt pilśni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428-0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ebranie podłóg ślep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KNR 4-01 0428-0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ebranie legar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*23.23+33*11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6.99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315-01 analogia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ebranie  słupków pod legary ( tylko R ze wsp. 0,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.25*0.25*0.03*16*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.99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519-06 analogia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Rozbiórka izolacji z jednej warstwy pa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BC-02 0201-0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szczenie ręczne poziomych powierzchni beton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108-0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Wywiezienie gruzu samochodami skrzyniowymi na odl.do 1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*0.18+13.47*0.02+0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.59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108-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wiezienie gruzu samochodami skrzyniowymi - za każdy nast. 1 km Krotność =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.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.59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 d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analiza indywidualna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tylizacja pa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konanie podłogi systemow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BC-02 0212-0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czna reprofilacja (wypełnianie ubytków) powierzchni poziomych konstrukcji betonowych zaprawą wyrównawczą; wielkość ubytków 30 mm (założono 5% powierzchn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*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.87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2-02 0616-01 analogia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zolacje z folii izolacyjnej PE gr. 0,2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2-02 0613-0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zolacje cieplne i przeciwdźwiękowe z wełny mineralnej gr. 50 mm poziome z płyt układanych na sucho - jedna warst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315-0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zupełnienie słupków pod legary z bloczków betonowych wys. około 10 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*18*0.40*0.20*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57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9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analiza indywidualna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stawa i montaż podłogi systemowej powierzchniowo-elastycznej o wylewanej bezspoinowej nawierzchni poliuretanow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.40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411-0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Uzupełnienie progów drewnianych ( dł. 206 i 90 cm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00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-W 2-02 1034-03 analogia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chody drewniane - ( stopnie długości 1,0 i 1,3 m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op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op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00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2-02 1111-0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akierowanie posadzek i parkie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.20*2.96+(0.30+0.15)*(1.0+1.3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63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NR 4-01 0320-08 z.sz. 2.5. 9907-01 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adzenie drabinek gimnastycznych - materiały z rozbiór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niaz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niaz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.00</w:t>
            </w:r>
          </w:p>
        </w:tc>
      </w:tr>
      <w:tr>
        <w:trPr>
          <w:trHeight w:val="178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707-0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tynków uzupełniających zwykłych kat. III na murach na podłożu z cegieł lub betonowym po obsadzonych puszkach, wyłącznikach itp. oraz hakach, wspornikach it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abinki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lona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.00</w:t>
            </w:r>
          </w:p>
        </w:tc>
      </w:tr>
      <w:tr>
        <w:trPr>
          <w:trHeight w:val="178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0707-0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tynków uzupełniających zwykłych kat. III na murach na podłożu z cegieł lub betonowym na stykach murów z ościeżnicami, opaskami, listwami i cokolikami podłogowy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11.07+23.23)*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.60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1204-0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.25*0.25*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06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 d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B.III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R 4-01 1206-0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wukrotne malowanie farbami olejnymi starych tynków wewnętrznych ścian z jednokrotnym szpachlowani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.60*0.20+0.25*0.25*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4" w:right="1463" w:gutter="0" w:header="0" w:top="82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1:00Z</dcterms:created>
  <dc:creator>ABC</dc:creator>
  <dc:description/>
  <dc:language>en-US</dc:language>
  <cp:lastModifiedBy>uzytkownik</cp:lastModifiedBy>
  <dcterms:modified xsi:type="dcterms:W3CDTF">2006-06-26T11:01:00Z</dcterms:modified>
  <cp:revision>2</cp:revision>
  <dc:subject/>
  <dc:title>Lp</dc:title>
</cp:coreProperties>
</file>